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王学梅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学梅任天津市滨海新区民政局副局长，免去其汉沽街道办事处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家琦任天津市滨海新区新北街道办事处主任，免去其新村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世强任天津市滨海新区汉沽街道办事处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郭铭天津市滨海新区新村街道办事处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肖辉天津市滨海新区新河街道办事处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潘久生天津市滨海新区茶淀街道办事处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赵娜天津市滨海新区新河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马连宏天津市滨海新区新北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海奎天津市滨海新区胡家园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周蓓天津市滨海新区汉沽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凯功天津市滨海新区大港街道办事处副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7:00Z</dcterms:created>
  <dc:creator>建文排版</dc:creator>
  <dc:description/>
  <dc:language>en-US</dc:language>
  <cp:lastModifiedBy>kylin</cp:lastModifiedBy>
  <dcterms:modified xsi:type="dcterms:W3CDTF">2021-10-08T15:52:3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